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.</w:t>
        <w:tab/>
        <w:tab/>
        <w:tab/>
        <w:t xml:space="preserve">             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33CC"/>
          <w:sz w:val="18"/>
          <w:szCs w:val="18"/>
        </w:rPr>
      </w:pPr>
      <w:r>
        <w:rPr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Quadriennio Olimpico 2005-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RIUNIONE DEL CONSIGLIO REGIONALE N° 20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Padova 2 Maggio 2007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 giorno 2 Maggio 2007, alle ore 19,00, presso la sede del Comitato Regionale Veneto, si è riunito il Consiglio Regionale per discutere il seguente ordine del gior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2 – Comunicazioni del Presi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3 – Attività estiv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4 – 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presenti il Presidente prof. Luciano Gaggio, i consiglieri Bianchi (dalle ore 20,00), Carlan,  Costa, Fraccaroli, Pepe, Zerbi, il segretario Meattini, i tecnici Alberton, Bombarda, Bortolami, Lazzarich, Citton, Castellani, Rumor, Toniati, l’ispettrice regionale degli Ufficiali di gara Toniolo,  il Consigliere Federale Ber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Sono assenti:  i consiglieri Agnoletto e Rizzi, la D.G.R.R. Saccuman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Presidente  saluta i presenti e constatatone il numero, dichiara la riunione del Consiglio Regionale validamente costituita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1 – Lettura ed approvazione del verbale della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Consiglio regionale  approva all’unanimità  il verbale relativo alla riunione n.19  del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22 Febbraio 2007  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2 -  Comunicazioni del Presi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295910</wp:posOffset>
            </wp:positionV>
            <wp:extent cx="760095" cy="653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Presidente legge una lettera inviata dalla signora Dolores Bertoncello nella quale ringrazia l Consiglio per il premio ricevuto in occasione della Festa della Ginnastic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Presidente legge una lettera inviata dalla S.G.S. Spes nella quale si lamenta la mancata informazione alla Società di un allenamento collegiale della sezione maschile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D.T.R.M. Lazzarich spiega che l’allenamento in questione faceva parte di un programma precedentemente stabilito e di cui tutti gli istruttori erano informati e che i ginnasti presenti della Spes erano 6. Il Consiglio accetta le spiegazioni del D.T.R.M. invitandolo, in futuro, ad inviare alle Società le comunicazioni di volta in volt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legge una mail inviata da una mamma la quale si lamenta per la composizione della giuria al Campionato Interregionale Nord-Est di Ginnastica Artistica femminile svoltosi a San Giovanni in Persiceto. La D.G.R.F. spiega come si è arrivati alla convocazioni delle giudici per quanto riguarda la nostra regione. Il Consiglio invita i Direttori di Giuria a porre una maggiore attenzione nella composizione delle giuri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legge una lettera nella quale il Consigliere Giuseppe Agnoletto rassegna le dimissioni da componente del Consiglio Regionale. Tutti i Consiglieri esprimono la loro solidarietà ed esprimono la loro stima per Il Consigliere Agnoletto e respingono all’unanimità le sue dimission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Consiglio incarica il Presidente di comunicargli questa decisione e di cercare i convincerlo a recedere dalla sua decisione.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forma che è in atto l’organizzazione dello stage nazionale “Ritmica e Danza” che dovrebbe tenersi il 2 e 3 Giugno, sempre che il numero delle iscrizioni copra le spese previste; viene deciso che il costo di iscrizione per le ginnaste appartenenti al Centro Tecnico Regionale di Ritmic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arà di € 40,00 anziché 80,00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ricorda che il 12 Maggio si terrà nella nostra regione e precisamente a Bassano del Grappa un evento molto importante a livello nazionale: la finale del Campionato Nazionale di serie A1 e A2 e la Finale del Campionato Nazionale serie B di Ginnastica Artistica maschile e Femminile, competizioni alle quali parteciperanno i migliori ginnasti italiani e qualche straniero di alto livello; raccomanda la massima partecipazion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>
          <w:b/>
        </w:rPr>
        <w:t>3 – Attività estiva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 Direttori Tecnici Regionali espongono brevemente le loro proposte per quanto riguarda l’attività estiva e, poiché la discussione rischia di prolungarsi e di essere poco proficua, il Consiglio decide che le proposte e i preventivi siano presentati, al più presto con la relativa relazione scritta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4 –  Varie ed 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forma che sono arrivate molte richieste di organizzazione di un PS2 e di un E2 di Ginnastica Ritmica e propone di chiedere alla F.G.I. la prescritta autorizzazion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Consiglio approva all’unanimità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rPr/>
      </w:pPr>
      <w:r>
        <w:rPr/>
        <w:t xml:space="preserve">Alle ore 21,30, esauriti gli argomenti all’ordine del giorno, il Presidente dichiara conclusa la riunione del Consiglio Regionale. 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2880" w:leader="none"/>
          <w:tab w:val="left" w:pos="630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6300" w:leader="none"/>
        </w:tabs>
        <w:rPr/>
      </w:pPr>
      <w:r>
        <w:rPr/>
        <w:t xml:space="preserve">             </w:t>
      </w:r>
      <w:r>
        <w:rPr/>
        <w:t>IL SEGRETARIO                                                    IL PRESIDENT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 xml:space="preserve">                </w:t>
      </w:r>
      <w:r>
        <w:rPr/>
        <w:t>(Ilio Meattini)</w:t>
        <w:tab/>
        <w:tab/>
        <w:t xml:space="preserve">            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Padova 15 Maggio 2007  </w:t>
        <w:tab/>
        <w:t>Alla F.G.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576/2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riunione del Consiglio Regionale n.20 – Quadriennio Olimpico 2005-200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</w:t>
      </w:r>
      <w:r>
        <w:rPr/>
        <w:t>Padova 2 Maggio 2007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</w:t>
      </w:r>
      <w:r>
        <w:rPr/>
        <w:t>Si invia, allegata alla presente, copia del verbale in oggett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cr.veneto@federginnastica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53:00Z</dcterms:created>
  <dc:creator>Dario</dc:creator>
  <dc:description/>
  <cp:keywords/>
  <dc:language>en-US</dc:language>
  <cp:lastModifiedBy>asd</cp:lastModifiedBy>
  <cp:lastPrinted>2007-05-14T13:34:00Z</cp:lastPrinted>
  <dcterms:modified xsi:type="dcterms:W3CDTF">2007-05-14T11:35:00Z</dcterms:modified>
  <cp:revision>9</cp:revision>
  <dc:subject/>
  <dc:title> </dc:title>
</cp:coreProperties>
</file>